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6"/>
        <w:ind w:right="20" w:hanging="0"/>
        <w:jc w:val="right"/>
        <w:rPr>
          <w:rStyle w:val="3"/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Принято общим собранием 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работников </w:t>
      </w:r>
    </w:p>
    <w:p>
      <w:pPr>
        <w:pStyle w:val="31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протокол № 1 от «28» августа 2016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Утверждено и введено в действие</w:t>
      </w:r>
    </w:p>
    <w:p>
      <w:pPr>
        <w:pStyle w:val="31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приказом № 143 от «28» августа 2016</w:t>
      </w:r>
    </w:p>
    <w:p>
      <w:pPr>
        <w:pStyle w:val="11"/>
        <w:keepNext w:val="true"/>
        <w:keepLines/>
        <w:shd w:fill="auto" w:val="clear"/>
        <w:spacing w:lineRule="auto" w:line="276"/>
        <w:ind w:right="100" w:hanging="0"/>
        <w:rPr>
          <w:b/>
          <w:b/>
          <w:sz w:val="28"/>
          <w:szCs w:val="28"/>
        </w:rPr>
      </w:pPr>
      <w:r>
        <w:rPr>
          <w:rStyle w:val="3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3"/>
          <w:b/>
          <w:sz w:val="24"/>
          <w:szCs w:val="24"/>
        </w:rPr>
        <w:t>Директор________</w:t>
        <w:tab/>
        <w:t>О.А.Хас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31"/>
      <w:bookmarkStart w:id="1" w:name="Par126"/>
      <w:bookmarkStart w:id="2" w:name="Par1"/>
      <w:bookmarkStart w:id="3" w:name="Par131"/>
      <w:bookmarkStart w:id="4" w:name="Par126"/>
      <w:bookmarkStart w:id="5" w:name="Par1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ОУ «Средняя общеобразовательная школа №120 с углубленным изучением отдельных предметов» Московского района г.Казан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</w:rPr>
      </w:pPr>
      <w:bookmarkStart w:id="6" w:name="Par134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</w:rPr>
        <w:t>МБОУ «Средняя общеобразовательная школа №120 с углубленным изучением отдельных предметов» Московского района г.Казани</w:t>
      </w:r>
      <w:r>
        <w:rPr>
          <w:rFonts w:cs="Times New Roman" w:ascii="Times New Roman" w:hAnsi="Times New Roman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>МБОУ «Средняя общеобразовательная школа №120 с углубленным изучением отдельных предметов» Московского  района г.Казани</w:t>
      </w:r>
      <w:r>
        <w:rPr>
          <w:rFonts w:cs="Times New Roman" w:ascii="Times New Roman" w:hAnsi="Times New Roman"/>
        </w:rPr>
        <w:t xml:space="preserve">  (далее – Школа) по вопросам противодействия коррупции в г.Каза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«О недопущении незаконных сборов денежных средств с родителей обучающихся в образовательных учреждениях Республики Татарстан»,  Письмом МОиН РТ от 24.01.2011 г. № 562/11 «О дополнительных источниках дохода образовательных учреждений и ответственности за нарушение установленного порядка их привлечения»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3. Положение о Комиссии и ее состав утверждаются приказом по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Par140"/>
      <w:bookmarkStart w:id="8" w:name="Par14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омиссия в соответствии с возложенными на нее задачам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миссия в целях реализации своих функци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дает следующими пра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158"/>
      <w:bookmarkEnd w:id="9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 Председателем Комиссии является  директор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2. Комиссия формируется из числа работников Школы и общественности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Решение Комиссии подписывается секретарем Комиссии и утверждается председателем Комиссии. Решения Комиссии могут размещаться на официальном сайте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180"/>
      <w:bookmarkEnd w:id="10"/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Организационно-техническое и информационное обеспечение деятельности Комиссии осуществляется Школой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5:00Z</dcterms:created>
  <dc:creator>XXX</dc:creator>
  <dc:description/>
  <cp:keywords/>
  <dc:language>en-US</dc:language>
  <cp:lastModifiedBy>Пользователь Windows</cp:lastModifiedBy>
  <cp:lastPrinted>2017-03-16T10:58:00Z</cp:lastPrinted>
  <dcterms:modified xsi:type="dcterms:W3CDTF">2017-03-16T08:10:00Z</dcterms:modified>
  <cp:revision>5</cp:revision>
  <dc:subject/>
  <dc:title/>
</cp:coreProperties>
</file>